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Патриарха Московского и всея Руси КИРИЛЛА по поводу общецерковного сбора средств для пострадавших от наводнения в 201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е братья и сестры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восточный регион нашей страны терпит бедствие. От наводнения, подобного которому еще не случалось за всю историю края, пострадали десятки тысяч жителей Хабаровской, Амурской и Еврейской автономной областей, стихией также затронут Южный Урал (Челябинская область). В результате многие люди лишились крова и имущества и ныне пребывают в тяжелейших обстоятельств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же страдают одинокие и престарелые люди, инвалиды, многодетные семьи, женщины с новорожденными младенцами — все те, кто нуждается в надлежащем уходе даже в обычное врем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этим, наводнением нанесен огромный материальный ущерб: уничтожены дома, посевы и приусадебные хозяйства, размыты доро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гнозам, вода сойдет лишь в конце сентября. Приближается осень, а многие люди остались без теплой одежды и продуктов питания, вынуждены жить в местах временного размещения. Очевидно, что до наступления холодов отремонтировать дома или построить новые будет невозможно, а это значит, что последствия стихии будут еще долго сказываться на судьбах людей — наших с вами сограждан, братьев и сесте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и церковные структуры, специальные службы и волонтеры уже не первый день оказывают помощь пострадавшим, однако число терпящих бедствие огромно. В зоне стихии оказались около 200 населенных пунктов, подтоплено больше 25 тысяч домов, общее количество пострадавших почти 50 000 человек. Духовенство и прихожане епархий, находящихся в этих регионах, молятся о прекращении наводнения, оказывают материальную и духовную поддержку людям, эвакуированным из районов затопления. Но масштаб бедствия велик, и преодолеть его можно лишь объединив усилия все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авно мы уже переживали подобные испытания: так было на пожарах 2010 года в Центральной России, во время разрушительного наводнения в Краснодарском крае в прошлом году. Теперь беда пришла в регион, удаленный от столицы на многие тысячи километров. Это испытание — в том числе и проверка солидарности нашего общества, того, ощущаем ли мы себя единым народом, готовы ли откликнуться на беду, даже если она не у нас на порог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яжелые дни Церковь всегда вместе со своим народом, и мы постараемся сделать все для того, чтобы помочь пострадавш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сех и каждого из вас исполнить христианский долг: проявить милосердие и внести свой посильный вклад в преодоление последствий стихии. Помните: рука дающего не оскудеет, «ибо доброхотно дающего любит Бог» (2 Кор. 9, 7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Православная Церковь начинает общецерковный сбор пожертвований для пострадавших от наводнения. Средства будут переведены на счет Синодального отдела по церковной благотворительности и социальному служению, а затем направлены бедствующим люд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я глубокое сочувствие всем пострадавшим от наводнения, молюсь Господу и Спасителю нашему, дабы Он приклонил Свою милость к страждущим людям и помог нам общими усилиями преодолеть это нелегкое испыт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будут ваши жертвы благоприятны перед Бог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лл, ПАТРИАРХ МОСКОВСКИЙ И ВСЕЯ РУС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ные средства следует направлять на счет Синодального отдела по церковной благотворительности и социальному служени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Отдела по церковной благотворительности и социальному служению Русской Православной Церкви Московского Патриарха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славная религиозная организация Отдел по церковной благотворительности и социальному служению Русской Православной Церкви (Московского Патриархата)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09004, г. Москва, ул. Николоямская, д.57, стр.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709048164, КПП 770901001, ОГРН 103773925576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 в банке «Петрокоммерц»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381020000000149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7000000003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45253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АО Банк «Петрокоммерц» г. Москв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В графе «назначение платежа» следует указать «Добровольное пожертвование на помощь пострадавшим от наводнения 2013 года»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2:00Z</dcterms:created>
  <dc:creator>1</dc:creator>
  <dc:description/>
  <dc:language>en-US</dc:language>
  <cp:lastModifiedBy>KO</cp:lastModifiedBy>
  <dcterms:modified xsi:type="dcterms:W3CDTF">2013-09-02T08:52:00Z</dcterms:modified>
  <cp:revision>2</cp:revision>
  <dc:subject/>
  <dc:title/>
</cp:coreProperties>
</file>